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567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/>
              </w:rPr>
              <w:t>постановлением Правительства</w:t>
            </w:r>
          </w:p>
          <w:p>
            <w:pPr>
              <w:pStyle w:val="1"/>
              <w:tabs>
                <w:tab w:val="clear" w:pos="708"/>
                <w:tab w:val="left" w:pos="5670" w:leader="none"/>
              </w:tabs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ир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.11.2021    № 628-П</w:t>
            </w:r>
          </w:p>
        </w:tc>
      </w:tr>
    </w:tbl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Административном регламенте предоставления государственной услуги «</w:t>
      </w:r>
      <w:r>
        <w:rPr>
          <w:b/>
          <w:sz w:val="28"/>
          <w:szCs w:val="28"/>
        </w:rPr>
        <w:t>Выдача разрешения на ввод объекта культурного наследия (памятника истории и культуры) народов Российской Федерации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объекта культурного наследия регионального значения или выявленного объекта культурного наследия в эксплуатацию в случаях, если при проведении работ по сохранению таких объектов затрагивались их конструктивные и другие характеристики надежности и безопас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1. В пункте 1.5 раздела 1 «Общие положен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5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2. Информация, указанная в подпункте 1.5.1 пункта 1.5 настоящего Административного регламента, предоста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помещениях управления государственной охраны объектов культурного наследия Кировской области на информационных стендах или работниками ответственного структурного подразделения при личном приеме заинтересованных ли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ого лица в управление государственной охраны объектов культурного наследия Кировской области по контактным телефонам, в письменной форме или в форме электронного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сетей общего пользования, в том числе сети «Интернет», включая федеральную государственную информационную систему «Федеральный реестр государственных услуг (функций)» (далее – федеральный реестр), региональную государственную информационную систему «Реестр государственных услуг (функций) Кировской области» (далее – региональный реестр), федеральную государственную информационную систему «Единый портал государственных и муниципальных услуг (функций)» (http://www.gosuslugi.ru) (далее – Единый портал), региональную государственную информационную систему «Портал государственных и муниципальных услуг (функций) Кировской области» (http://www.gosuslugi43.ru) (далее – Портал Кировской области), официальный сайт управления государственной охраны объектов культурного наследия Кировской области (далее – сайт управ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редоставления государственных и муниципальных услуг (далее – многофункциональный центр) в соответствии с соглашением о взаимодействии между многофункциональным центром и управлением государственной охраны объектов культурного наследия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дпункт 1.5.3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Стандарт предоставления государственной услуг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одпункте 2.6.2 пункта 2.6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ункт 2.6.2.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2.7. Акт о подключении (технологическом присоединении) объекта культурного наследия, в отношении которого проведены затрагивающие его конструктивные и другие характеристики надежности и безопасности работы по сохранению,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ункт 2.6.2.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6.2.9. Заключение органа государственного строительного надзора о соответствии объекта культурного наследия, в отношении которого проведены затрагивающие его конструктивные и другие характеристики надежности и безопасности работы по сохранению,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  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ункт 2.11 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  пунктом 7.2 части 1 статьи 16 Федерального закона от 27.07.2010 № 210-ФЗ, за исключением случаев, если нанесение отметок на такие документы либо их изъятие являются необходимым условием предоставления государственной услуги, и иных случаев, установленных федеральными законами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.1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Заявление о предоставлении государственной услуги и прилагаемые к нему документы представляются в упра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ов на бумажном носителе при личном обращении в управление или посредством почтовой связ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в соответствии с соглашением о взаимодействии между многофункциональным центром и управл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Единого портала или Портала Кировской области;</w:t>
      </w:r>
    </w:p>
    <w:p>
      <w:pPr>
        <w:pStyle w:val="Normal"/>
        <w:autoSpaceDE w:val="false"/>
        <w:spacing w:lineRule="auto" w:line="360" w:before="0" w:after="600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autoSpaceDE w:val="false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в таблице"/>
    <w:basedOn w:val="Normal"/>
    <w:qFormat/>
    <w:pPr>
      <w:keepLine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9:00Z</dcterms:created>
  <dc:creator>Бакина</dc:creator>
  <dc:description/>
  <cp:keywords/>
  <dc:language>en-US</dc:language>
  <cp:lastModifiedBy>Любовь В. Кузнецова</cp:lastModifiedBy>
  <cp:lastPrinted>2021-11-08T12:05:00Z</cp:lastPrinted>
  <dcterms:modified xsi:type="dcterms:W3CDTF">2021-11-23T07:30:00Z</dcterms:modified>
  <cp:revision>4</cp:revision>
  <dc:subject/>
  <dc:title>                                                                 </dc:title>
</cp:coreProperties>
</file>